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MODULO DI ADESIONE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sottoscritti __________________________________ e _____________________________________ ,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genitori dell’alunn__ ________________________________ frequentante la Scuola dell'Infanzia (5 anni) Plesso ___________________ , autorizzano/non autorizzano __ l __ propri__ figli__ _______________ a partecipare </w:t>
      </w:r>
      <w:r>
        <w:rPr>
          <w:b/>
          <w:sz w:val="23"/>
          <w:szCs w:val="23"/>
        </w:rPr>
        <w:t xml:space="preserve">al Percorso di Animazione Teatrale Progetto “DRAO” </w:t>
      </w:r>
      <w:r>
        <w:rPr>
          <w:sz w:val="23"/>
          <w:szCs w:val="23"/>
        </w:rPr>
        <w:t xml:space="preserve">che si svolgerà presso la Scuola dell'Infanzia stessa </w:t>
      </w:r>
      <w:r>
        <w:rPr>
          <w:b/>
          <w:sz w:val="23"/>
          <w:szCs w:val="23"/>
        </w:rPr>
        <w:t>in orario scolastico,</w:t>
      </w:r>
      <w:r>
        <w:rPr>
          <w:sz w:val="23"/>
          <w:szCs w:val="23"/>
        </w:rPr>
        <w:t xml:space="preserve"> nel periodo febbraio - maggio 201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sottoscritti si impegnano a versare un contributo una tantum di € 20,00 (euro venti/00) al docente della sezione di appartenenza entro il 30 gennaio p.v., destinato al compenso forfetario degli operatori di “Teatro dei Dioscuri”, impegnati nella conduzione del Percorso Teatral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ampagna, ___________________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sz w:val="23"/>
          <w:szCs w:val="23"/>
        </w:rPr>
        <w:t>Firme genitor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MODULO DI ADESIONE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sottoscritti __________________________________ e _____________________________________ ,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genitori dell’alunn__ ________________________________ frequentante la Scuola dell'Infanzia (5 anni) Plesso ___________________ , autorizzano/non autorizzano __ l __ propri__ figli__ _______________ a partecipare </w:t>
      </w:r>
      <w:r>
        <w:rPr>
          <w:b/>
          <w:sz w:val="23"/>
          <w:szCs w:val="23"/>
        </w:rPr>
        <w:t xml:space="preserve">al Percorso di Animazione Teatrale Progetto “DRAO” </w:t>
      </w:r>
      <w:r>
        <w:rPr>
          <w:sz w:val="23"/>
          <w:szCs w:val="23"/>
        </w:rPr>
        <w:t xml:space="preserve">che si svolgerà presso la Scuola dell'Infanzia stessa </w:t>
      </w:r>
      <w:r>
        <w:rPr>
          <w:b/>
          <w:sz w:val="23"/>
          <w:szCs w:val="23"/>
        </w:rPr>
        <w:t>in orario scolastico,</w:t>
      </w:r>
      <w:r>
        <w:rPr>
          <w:sz w:val="23"/>
          <w:szCs w:val="23"/>
        </w:rPr>
        <w:t xml:space="preserve"> nel periodo febbraio - maggio 2017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 sottoscritti si impegnano a versare un contributo una tantum di € 20,00 (euro venti/00) al docente della sezione di appartenenza entro il 30 gennaio p.v., destinato al compenso forfetario degli operatori di “Teatro dei Dioscuri”, impegnati nella conduzione del Percorso Teatrale. </w:t>
      </w:r>
    </w:p>
    <w:p>
      <w:pPr>
        <w:pStyle w:val="Normal"/>
        <w:jc w:val="both"/>
        <w:rPr/>
      </w:pPr>
      <w:r>
        <w:rPr>
          <w:sz w:val="23"/>
          <w:szCs w:val="23"/>
        </w:rPr>
        <w:t>Campagna, ___________________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sz w:val="23"/>
          <w:szCs w:val="23"/>
        </w:rPr>
        <w:t>Firme genitor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spacing w:before="0" w:after="200"/>
        <w:jc w:val="right"/>
        <w:rPr/>
      </w:pPr>
      <w:r>
        <w:rPr/>
        <w:t>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Hyperlink3">
    <w:name w:val="Hyperlink3"/>
    <w:qFormat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0:00Z</dcterms:created>
  <dc:creator>Docente</dc:creator>
  <dc:description/>
  <dc:language>en-US</dc:language>
  <cp:lastModifiedBy>pcscuola</cp:lastModifiedBy>
  <cp:lastPrinted>2017-01-23T12:52:00Z</cp:lastPrinted>
  <dcterms:modified xsi:type="dcterms:W3CDTF">2017-01-23T12:00:00Z</dcterms:modified>
  <cp:revision>2</cp:revision>
  <dc:subject/>
  <dc:title/>
</cp:coreProperties>
</file>